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 по планированию и организации самостоятельной работы студентов по дисциплин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6 «Основы экономики»</w:t>
      </w:r>
    </w:p>
    <w:p>
      <w:pPr>
        <w:pStyle w:val="Normal"/>
        <w:spacing w:lineRule="atLeast" w:line="10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ля профессии:</w:t>
      </w:r>
    </w:p>
    <w:p>
      <w:pPr>
        <w:pStyle w:val="Normal"/>
        <w:rPr/>
      </w:pPr>
      <w:r>
        <w:rPr>
          <w:sz w:val="28"/>
          <w:szCs w:val="28"/>
        </w:rPr>
        <w:t>15.01.05«Сварщик» (электрогазосварочные  и газосварочные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Style15"/>
        <w:spacing w:lineRule="auto" w:line="24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ой дисциплины ОДП.06  «Основы экономики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рофессии 15.01.05 «Сварщик» (электрогазосварочные  и газосварочные работы) </w:t>
      </w:r>
      <w:r>
        <w:rPr>
          <w:sz w:val="28"/>
          <w:szCs w:val="28"/>
        </w:rPr>
        <w:t xml:space="preserve">изучается в течение   одного семестра. В процессе обучения учебным планом предусмотрен дифференцированный зачет  . Для получения дифференцированного зачета  необходимо в установленные сроки выполнить все задания по внеаудиторной самостоятельной работе.                                                     На внеаудиторную самостоятельную работу учебным планом отводится  16 </w:t>
      </w:r>
      <w:r>
        <w:rPr>
          <w:bCs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Одной из форм, способствующей эффективному усвоению знаний, является внеаудиторная самостоятельная работа студентов, предполагающая самостоятельное, без посторонней помощи, выполнение </w:t>
      </w:r>
      <w:r>
        <w:rPr>
          <w:b/>
          <w:color w:val="000000"/>
          <w:sz w:val="28"/>
          <w:szCs w:val="28"/>
          <w:shd w:fill="FFFFFF" w:val="clear"/>
        </w:rPr>
        <w:t>рефератов</w:t>
      </w:r>
      <w:r>
        <w:rPr>
          <w:b/>
          <w:color w:val="000000"/>
          <w:sz w:val="28"/>
          <w:szCs w:val="28"/>
        </w:rPr>
        <w:t xml:space="preserve"> и сообщений  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ферат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всестороннему знакомству с литературой по избранной теме, создает возможность комплексного использования приобретенных навыков работы с книгой, развивает самостоятельность мышления, умение на научной основе анализировать и делать выводы. Материал в реферате излагается с позиции автора исходного текста и не содержит никаких элементов интерпретации или оценки. Деятельность по реферированию имеет две основные цели: информативную и учебную. Как информативный документ реферат удовлетворяет определенную информативную потребность и рассчитан на какую-то группу потребителей информации, иначе говоря, он имеет определенный адрес. Его цель – заменить первоисточник и сэкономить читателю время при знакомстве с объектом описания. Отсюда требование - составлять рефераты таким образом, чтобы при их использовании у потребителя не возникла необходимость обращаться к первоисточнику.</w:t>
        <w:br/>
      </w:r>
      <w:r>
        <w:rPr>
          <w:color w:val="000000"/>
          <w:sz w:val="28"/>
          <w:szCs w:val="28"/>
          <w:shd w:fill="FFFFFF" w:val="clear"/>
        </w:rPr>
        <w:t xml:space="preserve">      Нужно уделять внимание реферированию потому, что оно целиком построено на закон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омпрессии текста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.е. на тех принципах, которые обуславливают понимание текста при чтении. Обучение реферированию - это эффективный способ обучения работе с литературой и одновременно извлечения информации из текста.</w:t>
      </w:r>
    </w:p>
    <w:p>
      <w:pPr>
        <w:pStyle w:val="Normal"/>
        <w:shd w:fill="FFFFFF" w:val="clear"/>
        <w:spacing w:before="280" w:after="280"/>
        <w:ind w:left="720" w:hanging="0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использовать и такие виды рефератов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еферат-обзор, реферат-выдержки, реферат-резюме, реферат-об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еферате  предполагается следующую структу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. Введение- 1-2 стр.                             III. Заключение - 2-3 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I. Обзор литературы-10-12 стр.            IV. Список использ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же к докладу студент более глубоко изучает вопрос, используя большее количество литературных источников, и на выступление ему дается уже 10-12 минут. Рефераты в дальнейшем используются при защите на экзамене или на научно-практической конферен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Сообщ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удентов на лекции мы используем как первичное звено в научно-исследовательской работе. Студент сообщает слушателям какую-либо новую информацию, излагает новую теорию или готовит самостоятельно один из вопросов лекции. На сообщение отводится не более 5-8 минут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работы с конспектом и литературой</w:t>
      </w:r>
      <w:r>
        <w:rPr>
          <w:sz w:val="28"/>
          <w:szCs w:val="28"/>
        </w:rPr>
        <w:t>, составлением словаря экономических терминов   необходимо использовать рекомендованную литературу и интернет –ресурсы.                                                                                   Задания  должны быть представлены в  письменном виде. Шрифт – Times New Roman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ровень освоения студентом учебного материала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</w:t>
      </w:r>
      <w:r>
        <w:rPr>
          <w:sz w:val="28"/>
          <w:szCs w:val="28"/>
        </w:rPr>
        <w:t>умения студента использовать теоретические знания при выполнении практ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дач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сформированность учебных умений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боснованность и четкость изложения ответа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формление материала в соответствии с требованиями.</w:t>
      </w:r>
      <w:r>
        <w:rPr>
          <w:sz w:val="28"/>
          <w:szCs w:val="28"/>
        </w:rPr>
        <w:br/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tbl>
      <w:tblPr>
        <w:tblW w:w="793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bookmarkStart w:id="2" w:name="74fc0ceea160fb33bb31d9aa6505cd68c957ba6b"/>
            <w:bookmarkStart w:id="3" w:name="0"/>
            <w:bookmarkEnd w:id="2"/>
            <w:bookmarkEnd w:id="3"/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</w:tbl>
    <w:p>
      <w:pPr>
        <w:pStyle w:val="Style15"/>
        <w:numPr>
          <w:ilvl w:val="0"/>
          <w:numId w:val="4"/>
        </w:numPr>
        <w:jc w:val="both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  <w:bookmarkStart w:id="4" w:name="997fdcee398fc85bc6828284884633e78fb65bdb"/>
      <w:bookmarkStart w:id="5" w:name="1"/>
      <w:bookmarkStart w:id="6" w:name="997fdcee398fc85bc6828284884633e78fb65bdb"/>
      <w:bookmarkStart w:id="7" w:name="1"/>
      <w:bookmarkEnd w:id="6"/>
      <w:bookmarkEnd w:id="7"/>
    </w:p>
    <w:tbl>
      <w:tblPr>
        <w:tblW w:w="793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793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</w:tr>
    </w:tbl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793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 баллов</w:t>
            </w:r>
          </w:p>
        </w:tc>
      </w:tr>
    </w:tbl>
    <w:p>
      <w:pPr>
        <w:pStyle w:val="Style15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результатов внеаудиторной самостоятельной работы студентов может проходить в письменной, устной или смешанной форме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Style15"/>
        <w:ind w:left="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ыполнению самостоятельной внеаудитор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shd w:fill="FFFFFF" w:val="clear"/>
        </w:rPr>
        <w:t>Экономика и экономическая на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Работа с консп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Работа с дополнительной литер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нспектом лекций; повторная работа над материалами учебника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Чтение учебника, дополнительной литературы по 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Тема 1.2.</w:t>
      </w:r>
      <w:r>
        <w:rPr>
          <w:b/>
        </w:rPr>
        <w:t xml:space="preserve"> </w:t>
      </w:r>
      <w:r>
        <w:rPr>
          <w:b/>
          <w:sz w:val="28"/>
          <w:szCs w:val="28"/>
        </w:rPr>
        <w:t>Типы экономически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одготовить реферат на одну из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«Командная экономическая система  (социализ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Россия на рынке технолог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Экономика фирмы: цели, организационные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сообщение на  т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«Сущность деятельности акционер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Изучение связи предприятий 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2.3.</w:t>
      </w:r>
      <w:r>
        <w:rPr>
          <w:b/>
        </w:rPr>
        <w:t xml:space="preserve"> </w:t>
      </w:r>
      <w:r>
        <w:rPr>
          <w:b/>
          <w:sz w:val="28"/>
          <w:szCs w:val="28"/>
        </w:rPr>
        <w:t>Фирма и конку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сообщение на одну из 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«Конкуренция – важный аспект развития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бщение по теме в течении 5-8 минут  на занятии используя интернет ресурсы и рекомендованную литерату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  Труд. Рынок труда. Заработ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ить реферат на одну из  тем: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«Формы и системы оплаты труда и материальная заинтересованность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бщение по теме в течении 5-8 минут  на занятии используя интернет ресурсы и рекомендованную литерату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Безрабо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одготовить реферат на одну из  тему: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«Значение и сущность работы службы занятости в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бщение по теме в течении 5-8 минут  на занятии используя интернет ресурсы и рекомендованную литературу и повторение конспекта на заданную тему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ованная литература и интернет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sz w:val="28"/>
          <w:szCs w:val="28"/>
        </w:rPr>
        <w:t>1.Экономика организации: учебно-методический комплекс / С.С.Уфимцева. – Челябинск: ЧКИИТиЭ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Cs/>
        </w:rPr>
        <w:t>2.</w:t>
      </w:r>
      <w:r>
        <w:rPr>
          <w:bCs/>
          <w:i/>
          <w:iCs/>
        </w:rPr>
        <w:t> </w:t>
      </w:r>
      <w:r>
        <w:rPr>
          <w:sz w:val="28"/>
          <w:szCs w:val="28"/>
        </w:rPr>
        <w:t xml:space="preserve">Сафронов Н.А.. Экономика организации (предприятия): Учебник для ССУЗов, – М.: Магистр, 2011.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Гукасьян Г.М. Экономическая теория: учебное пособие, 3-е изд. – СПб.: Питер, 2010, 512 с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Курс экономики: Учебник. / Под ред. Б.А. Райзберга. – М.: ИНФРА-М, 2010. – 672 с.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.Липсиц И.В., Экономика: учебник – М.: КНОРУС, 2011 – 312с.</w:t>
        <w:br/>
        <w:t>5.Басовская Е.Н., Басовский Л.Е., Экономика: учебное пособие – М.: ИНФРА-М, 2011 – 375с.                                                                                                                          6.Слагода В.Г., Экономическая теория: учебник СПО –М.: ФОРУМ, 2010. –. 368с.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7.Попов А.И. Экономическая теория: Учебник для вузов. – СПб.: Питер, 201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Экономика предприятия (фирмы): Практикум/ Под ред. В.Я. Позднякова: Учеб. пособие для ВУЗов. – М.: ИНФРА-М, 2010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Интернет –ресур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7"/>
          <w:szCs w:val="27"/>
        </w:rPr>
        <w:t>Журнал «Вопросы экономики» -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infomag.mipt.rssi.ru/data/j112r.html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7"/>
          <w:szCs w:val="27"/>
        </w:rPr>
        <w:t>Журнал «Экономика и математические методы» -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http://www.cemi.rssi.ru/emm/home.htm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7"/>
          <w:szCs w:val="27"/>
        </w:rPr>
        <w:t>Институт экономических реформ переходного периода http;//www.online.ru/sp/iet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sz w:val="27"/>
            <w:szCs w:val="27"/>
          </w:rPr>
          <w:t>http://www.aup.ru/library/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Электронная библиотека административно-управленческого портала AUP.Ru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ант плю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7"/>
          <w:szCs w:val="27"/>
        </w:rPr>
        <w:t>Га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КОНТРОЛЯ ВНЕАУДИТОРНОЙ САМОСТОЯТЕЛЬНОЙ РАБОТЫ СТУДЕНТОВ</w:t>
      </w:r>
    </w:p>
    <w:p>
      <w:pPr>
        <w:pStyle w:val="14"/>
        <w:rPr/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« Основы экономики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азвание дисциплины)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фессии ( специаль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50709.02 «Сварщик» (электрогазосварочные  и                                          газосварочные работы))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 код профессии (специальности), название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>В группе №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20"/>
        <w:gridCol w:w="2472"/>
        <w:gridCol w:w="856"/>
        <w:gridCol w:w="147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ВСР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выполнения ВСР</w:t>
            </w:r>
          </w:p>
        </w:tc>
      </w:tr>
      <w:tr>
        <w:trPr>
          <w:trHeight w:val="5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</w:t>
            </w:r>
            <w:r>
              <w:rPr>
                <w:b/>
                <w:bCs/>
                <w:shd w:fill="FFFFFF" w:val="clear"/>
              </w:rPr>
              <w:t>он</w:t>
            </w:r>
            <w:r>
              <w:rPr>
                <w:b/>
                <w:bCs/>
              </w:rPr>
              <w:t>омика и экономическая нау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«Уровень жизни: понятие и факторы, его определяющ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color w:val="000000"/>
                <w:w w:val="109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9"/>
                <w:lang w:eastAsia="en-US"/>
              </w:rPr>
            </w:pPr>
            <w:r>
              <w:rPr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color w:val="000000"/>
                <w:w w:val="109"/>
                <w:lang w:eastAsia="en-US"/>
              </w:rPr>
            </w:pPr>
            <w:r>
              <w:rPr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color w:val="000000"/>
                <w:w w:val="109"/>
                <w:lang w:eastAsia="en-US"/>
              </w:rPr>
            </w:pPr>
            <w:r>
              <w:rPr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  <w:t>Проверка реферата</w:t>
            </w:r>
          </w:p>
        </w:tc>
      </w:tr>
      <w:tr>
        <w:trPr>
          <w:trHeight w:val="1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>Типы экономических систем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дготовить реферат на одну из 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андная экономическая система  (социализм)»</w:t>
            </w:r>
          </w:p>
          <w:p>
            <w:pPr>
              <w:pStyle w:val="Normal"/>
              <w:rPr/>
            </w:pPr>
            <w:r>
              <w:rPr/>
              <w:t>2.«Россия на рынке технологи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1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4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  <w:t>Сообщение по теме реферата на 8-10мину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Экономика фирмы: цели, организационные формы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на 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«Сущность деятельности акционерного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2.Изучение связи предприятий в предприниматель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5-8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b/>
              </w:rPr>
              <w:t>Фирма и конкуренц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на одну из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«Конкуренция – важный аспект развития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sz w:val="20"/>
                <w:szCs w:val="20"/>
              </w:rPr>
              <w:t>Доклад на 5-8 минут</w:t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руд. Рынок труда. Заработная пл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на одну из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«Формы и системы оплаты труда и материальная заинтересованность работников»</w:t>
            </w:r>
          </w:p>
          <w:p>
            <w:pPr>
              <w:pStyle w:val="Style15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»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  <w:t>Сообщение по теме реферата на 8-10минут</w:t>
            </w:r>
            <w:r>
              <w:rPr>
                <w:b/>
                <w:color w:val="000000"/>
                <w:w w:val="109"/>
                <w:lang w:eastAsia="en-US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Безработ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на одну из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1. «Значение и сущность работы службы занятости в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color w:val="000000"/>
                <w:w w:val="109"/>
                <w:sz w:val="20"/>
                <w:szCs w:val="20"/>
                <w:lang w:eastAsia="en-US"/>
              </w:rPr>
              <w:t>Сообщение по теме реферата на 8-10минут</w:t>
            </w:r>
          </w:p>
          <w:p>
            <w:pPr>
              <w:pStyle w:val="Normal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9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9"/>
                <w:lang w:eastAsia="en-US"/>
              </w:rPr>
            </w:pPr>
            <w:r>
              <w:rPr>
                <w:b/>
                <w:color w:val="000000"/>
                <w:w w:val="10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rStyle w:val="C8"/>
          <w:b/>
          <w:b/>
          <w:bCs/>
          <w:color w:val="000000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C15"/>
          <w:b/>
          <w:bCs/>
          <w:color w:val="000000"/>
          <w:sz w:val="28"/>
          <w:szCs w:val="28"/>
        </w:rPr>
        <w:t>Лист согласования</w:t>
      </w:r>
    </w:p>
    <w:p>
      <w:pPr>
        <w:pStyle w:val="C3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C8"/>
          <w:b/>
          <w:bCs/>
          <w:color w:val="000000"/>
        </w:rPr>
        <w:t xml:space="preserve">Дополнения и изменения к методическим рекомендациям по внеаудиторной самостоятельной работе обучающихся по  </w:t>
      </w:r>
      <w:r>
        <w:rPr>
          <w:b/>
        </w:rPr>
        <w:t xml:space="preserve">профессии 150709.02 «Сварщик» (электрогазосварочные  и газосварочные работы) </w:t>
      </w:r>
      <w:r>
        <w:rPr>
          <w:rStyle w:val="C8"/>
          <w:b/>
          <w:bCs/>
          <w:color w:val="000000"/>
        </w:rPr>
        <w:t>по дисциплине «Основы экономики » на 2015-2016  учебный год</w:t>
      </w:r>
    </w:p>
    <w:p>
      <w:pPr>
        <w:pStyle w:val="C3"/>
        <w:spacing w:before="0" w:after="0"/>
        <w:rPr>
          <w:rStyle w:val="C8"/>
          <w:color w:val="000000"/>
        </w:rPr>
      </w:pPr>
      <w:r>
        <w:rPr>
          <w:b/>
          <w:bCs/>
          <w:i/>
          <w:iCs/>
          <w:color w:val="000000"/>
        </w:rPr>
        <w:br/>
      </w:r>
      <w:r>
        <w:rPr>
          <w:rStyle w:val="C8"/>
          <w:b/>
          <w:bCs/>
          <w:i/>
          <w:iCs/>
          <w:color w:val="000000"/>
        </w:rPr>
        <w:t> </w:t>
      </w:r>
    </w:p>
    <w:p>
      <w:pPr>
        <w:pStyle w:val="C1"/>
        <w:spacing w:before="0" w:after="0"/>
        <w:ind w:firstLine="708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Дополнения и изменения к </w:t>
      </w:r>
      <w:r>
        <w:rPr>
          <w:rStyle w:val="C8"/>
          <w:bCs/>
          <w:color w:val="000000"/>
        </w:rPr>
        <w:t xml:space="preserve">методическим рекомендациям по внеаудиторной самостоятельной работе обучающихся по </w:t>
      </w:r>
      <w:r>
        <w:rPr/>
        <w:t xml:space="preserve">профессии 150709.02 «Сварщик» (электрогазосварочные  и газосварочные работы) </w:t>
      </w:r>
      <w:r>
        <w:rPr>
          <w:rStyle w:val="C8"/>
          <w:bCs/>
          <w:color w:val="000000"/>
        </w:rPr>
        <w:t>по дисциплине «Основы экономики » на 2015-2016  учебный год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несены следующие измен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spacing w:before="0" w:after="0"/>
        <w:jc w:val="both"/>
        <w:rPr>
          <w:rStyle w:val="C8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8"/>
          <w:color w:val="000000"/>
        </w:rPr>
        <w:t>Дополнения и изменения  обсуждены на заседании МК _______________________________________________________</w:t>
      </w:r>
    </w:p>
    <w:p>
      <w:pPr>
        <w:pStyle w:val="C1"/>
        <w:spacing w:before="0" w:after="0"/>
        <w:jc w:val="both"/>
        <w:rPr/>
      </w:pPr>
      <w:r>
        <w:rPr>
          <w:rStyle w:val="C8"/>
          <w:color w:val="000000"/>
        </w:rPr>
        <w:t>«_____» ____________ 20_____г. (протокол № _______ ). </w:t>
      </w:r>
    </w:p>
    <w:p>
      <w:pPr>
        <w:pStyle w:val="C1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Style w:val="C8"/>
          <w:color w:val="000000"/>
        </w:rPr>
        <w:t>Председатель  МК ________________ /___________________/</w:t>
      </w:r>
    </w:p>
    <w:p>
      <w:pPr>
        <w:pStyle w:val="14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яснительная записка                                                                           1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ния по самостоятельной работе                                                       3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урнал контроля внеаудиторной самостоятельной работы               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Лист согласования                                                                                    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mag.mipt.rssi.ru/data/j112r.html" TargetMode="External"/><Relationship Id="rId3" Type="http://schemas.openxmlformats.org/officeDocument/2006/relationships/hyperlink" Target="http://www.cemi.rssi.ru/emm/home.htm" TargetMode="External"/><Relationship Id="rId4" Type="http://schemas.openxmlformats.org/officeDocument/2006/relationships/hyperlink" Target="http://www.aup.ru/libr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Admin</dc:creator>
  <dc:description/>
  <cp:keywords/>
  <dc:language>en-US</dc:language>
  <cp:lastModifiedBy>ГБПОУ РО ПУ №56</cp:lastModifiedBy>
  <cp:lastPrinted>2015-11-13T21:48:00Z</cp:lastPrinted>
  <dcterms:modified xsi:type="dcterms:W3CDTF">2020-03-02T10:37:00Z</dcterms:modified>
  <cp:revision>2</cp:revision>
  <dc:subject/>
  <dc:title>«Воспитание, полученное  человеком, закончено,</dc:title>
</cp:coreProperties>
</file>